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6:00Z</dcterms:created>
  <dc:creator>森繁</dc:creator>
  <dc:description/>
  <cp:keywords/>
  <dc:language>en-US</dc:language>
  <cp:lastModifiedBy>藤井和俊</cp:lastModifiedBy>
  <dcterms:modified xsi:type="dcterms:W3CDTF">2024-01-30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9bdf0a-dd2a-43ee-b616-7bb160052cd2_ActionId">
    <vt:lpwstr>03f626a1-51a7-4405-8093-19844375c2a4</vt:lpwstr>
  </property>
  <property fmtid="{D5CDD505-2E9C-101B-9397-08002B2CF9AE}" pid="3" name="MSIP_Label_9b9bdf0a-dd2a-43ee-b616-7bb160052cd2_ContentBits">
    <vt:lpwstr>0</vt:lpwstr>
  </property>
  <property fmtid="{D5CDD505-2E9C-101B-9397-08002B2CF9AE}" pid="4" name="MSIP_Label_9b9bdf0a-dd2a-43ee-b616-7bb160052cd2_Enabled">
    <vt:lpwstr>true</vt:lpwstr>
  </property>
  <property fmtid="{D5CDD505-2E9C-101B-9397-08002B2CF9AE}" pid="5" name="MSIP_Label_9b9bdf0a-dd2a-43ee-b616-7bb160052cd2_Method">
    <vt:lpwstr>Standard</vt:lpwstr>
  </property>
  <property fmtid="{D5CDD505-2E9C-101B-9397-08002B2CF9AE}" pid="6" name="MSIP_Label_9b9bdf0a-dd2a-43ee-b616-7bb160052cd2_Name">
    <vt:lpwstr>教職員外秘</vt:lpwstr>
  </property>
  <property fmtid="{D5CDD505-2E9C-101B-9397-08002B2CF9AE}" pid="7" name="MSIP_Label_9b9bdf0a-dd2a-43ee-b616-7bb160052cd2_SetDate">
    <vt:lpwstr>2024-01-25T07:56:22Z</vt:lpwstr>
  </property>
  <property fmtid="{D5CDD505-2E9C-101B-9397-08002B2CF9AE}" pid="8" name="MSIP_Label_9b9bdf0a-dd2a-43ee-b616-7bb160052cd2_SiteId">
    <vt:lpwstr>f4f82d62-12c6-4734-8417-f1ac3993119c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