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45415</wp:posOffset>
                </wp:positionV>
                <wp:extent cx="2962275" cy="86309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8631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.65pt;margin-top:11.45pt;width:233.2pt;height:679.55pt;mso-wrap-style:none;v-text-anchor:middle">
                <v:fill o:detectmouseclick="t" type="solid" color2="#021626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6129655" cy="9215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2329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8"/>
                                <w:szCs w:val="28"/>
                              </w:rPr>
                              <w:t>ほんごう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32"/>
                                <w:szCs w:val="32"/>
                              </w:rPr>
                              <w:t>やましろ本郷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ＫＩＺＵＮＡ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32"/>
                                <w:szCs w:val="32"/>
                              </w:rPr>
                              <w:t>ネット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484pt;height:727pt;mso-wrap-distance-left:9.05pt;mso-wrap-distance-right:9.05pt;mso-wrap-distance-top:0pt;mso-wrap-distance-bottom:0pt;margin-top:0.55pt;mso-position-vertical-relative:text;margin-left:0.9pt;mso-position-horizontal-relative:text">
                <v:shadow on="t" color="#375623" offset="1.35pt,1.35pt"/>
                <v:fill type="gradient" angle="-180" focus="50%" color2="#70AD47"/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8"/>
                          <w:szCs w:val="28"/>
                        </w:rPr>
                        <w:t>ほんごう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32"/>
                          <w:szCs w:val="32"/>
                        </w:rPr>
                        <w:t>やましろ本郷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color w:val="FF0000"/>
                          <w:w w:val="80"/>
                          <w:sz w:val="32"/>
                          <w:szCs w:val="32"/>
                        </w:rPr>
                        <w:t>ＫＩＺＵＮＡ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32"/>
                          <w:szCs w:val="32"/>
                        </w:rPr>
                        <w:t>ネ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-15240</wp:posOffset>
                </wp:positionV>
                <wp:extent cx="593534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39725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28"/>
                                <w:szCs w:val="28"/>
                              </w:rPr>
                              <w:t>令和元年度岩国市立本郷小・中学校　経営構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467.35pt;height:26.75pt;mso-wrap-distance-left:9.05pt;mso-wrap-distance-right:9.05pt;mso-wrap-distance-top:0pt;mso-wrap-distance-bottom:0pt;margin-top:-1.2pt;mso-position-vertical-relative:text;margin-left: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28"/>
                          <w:szCs w:val="28"/>
                        </w:rPr>
                        <w:t>令和元年度岩国市立本郷小・中学校　経営構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9605</wp:posOffset>
                </wp:positionH>
                <wp:positionV relativeFrom="paragraph">
                  <wp:posOffset>14605</wp:posOffset>
                </wp:positionV>
                <wp:extent cx="2962275" cy="853313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85330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51.15pt;margin-top:1.15pt;width:233.2pt;height:671.85pt;mso-wrap-style:none;v-text-anchor:middle">
                <v:fill o:detectmouseclick="t" type="solid" color2="#021626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4100</wp:posOffset>
            </wp:positionH>
            <wp:positionV relativeFrom="paragraph">
              <wp:posOffset>167640</wp:posOffset>
            </wp:positionV>
            <wp:extent cx="590550" cy="424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405</wp:posOffset>
            </wp:positionH>
            <wp:positionV relativeFrom="paragraph">
              <wp:posOffset>167640</wp:posOffset>
            </wp:positionV>
            <wp:extent cx="490220" cy="4768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59380</wp:posOffset>
            </wp:positionH>
            <wp:positionV relativeFrom="paragraph">
              <wp:posOffset>86360</wp:posOffset>
            </wp:positionV>
            <wp:extent cx="885190" cy="641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01" t="35182" r="29056" b="1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170</wp:posOffset>
                </wp:positionH>
                <wp:positionV relativeFrom="paragraph">
                  <wp:posOffset>87630</wp:posOffset>
                </wp:positionV>
                <wp:extent cx="2553335" cy="615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岩国市立本郷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5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740-060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  <w:sz w:val="18"/>
                                <w:szCs w:val="18"/>
                              </w:rPr>
                              <w:t>岩国市本郷町本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 w:val="18"/>
                                <w:szCs w:val="18"/>
                              </w:rPr>
                              <w:t>15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  <w:sz w:val="18"/>
                                <w:szCs w:val="18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85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0827)75-2003</w:t>
                            </w:r>
                          </w:p>
                        </w:txbxContent>
                      </wps:txbx>
                      <wps:bodyPr anchor="t" lIns="74295" tIns="3810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05pt;height:48.5pt;mso-wrap-distance-left:9.05pt;mso-wrap-distance-right:9.05pt;mso-wrap-distance-top:0pt;mso-wrap-distance-bottom:0pt;margin-top:6.9pt;mso-position-vertical-relative:text;margin-left:277.1pt;mso-position-horizontal-relative:text">
                <v:textbox inset="0.08125in,0.0416666666666667in,0.08125in,0.04166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岩国市立本郷小学校</w:t>
                      </w:r>
                    </w:p>
                    <w:p>
                      <w:pPr>
                        <w:pStyle w:val="Normal"/>
                        <w:spacing w:lineRule="exact" w:line="240"/>
                        <w:ind w:left="850" w:hanging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740-0602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80"/>
                          <w:sz w:val="18"/>
                          <w:szCs w:val="18"/>
                        </w:rPr>
                        <w:t>岩国市本郷町本郷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 w:val="18"/>
                          <w:szCs w:val="18"/>
                        </w:rPr>
                        <w:t>1510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80"/>
                          <w:sz w:val="18"/>
                          <w:szCs w:val="18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00"/>
                        <w:ind w:left="850" w:hanging="0"/>
                        <w:jc w:val="righ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0827)75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97155</wp:posOffset>
                </wp:positionV>
                <wp:extent cx="2525395" cy="606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87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岩国市立本郷中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right="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740-060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  <w:sz w:val="18"/>
                                <w:szCs w:val="18"/>
                              </w:rPr>
                              <w:t>岩国市本郷町本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sz w:val="18"/>
                                <w:szCs w:val="18"/>
                              </w:rPr>
                              <w:t>148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  <w:sz w:val="18"/>
                                <w:szCs w:val="18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08" w:right="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0827)75-2014</w:t>
                            </w:r>
                          </w:p>
                        </w:txbxContent>
                      </wps:txbx>
                      <wps:bodyPr anchor="t" lIns="74295" tIns="3810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85pt;height:47.75pt;mso-wrap-distance-left:9.05pt;mso-wrap-distance-right:9.05pt;mso-wrap-distance-top:0pt;mso-wrap-distance-bottom:0pt;margin-top:7.65pt;mso-position-vertical-relative:text;margin-left:11.4pt;mso-position-horizontal-relative:text">
                <v:textbox inset="0.08125in,0.0416666666666667in,0.08125in,0.0416666666666667in">
                  <w:txbxContent>
                    <w:p>
                      <w:pPr>
                        <w:pStyle w:val="Normal"/>
                        <w:spacing w:lineRule="exact" w:line="260"/>
                        <w:ind w:right="487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岩国市立本郷中学校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right="0" w:hanging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740-0602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80"/>
                          <w:sz w:val="18"/>
                          <w:szCs w:val="18"/>
                        </w:rPr>
                        <w:t>岩国市本郷町本郷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80"/>
                          <w:sz w:val="18"/>
                          <w:szCs w:val="18"/>
                        </w:rPr>
                        <w:t>1488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80"/>
                          <w:sz w:val="18"/>
                          <w:szCs w:val="18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00"/>
                        <w:ind w:left="708" w:right="0" w:hanging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0827)75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</wp:posOffset>
                </wp:positionH>
                <wp:positionV relativeFrom="paragraph">
                  <wp:posOffset>22860</wp:posOffset>
                </wp:positionV>
                <wp:extent cx="5908675" cy="507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07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Cs w:val="21"/>
                              </w:rPr>
                              <w:t>小中共通　学校教育目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郷を愛し、夢を抱き　たくましく生き抜く児童生徒の育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25pt;height:39.95pt;mso-wrap-distance-left:9.05pt;mso-wrap-distance-right:9.05pt;mso-wrap-distance-top:0pt;mso-wrap-distance-bottom:0pt;margin-top:1.8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Cs w:val="21"/>
                        </w:rPr>
                        <w:t>小中共通　学校教育目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本郷を愛し、夢を抱き　たくましく生き抜く児童生徒の育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90170</wp:posOffset>
                </wp:positionV>
                <wp:extent cx="1417320" cy="2148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148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【めざす生徒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（校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創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50"/>
                                <w:sz w:val="20"/>
                                <w:szCs w:val="20"/>
                              </w:rPr>
                              <w:t>（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1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しいことにチャレンジし、創造力豊かな生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実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50"/>
                                <w:sz w:val="20"/>
                                <w:szCs w:val="20"/>
                              </w:rPr>
                              <w:t>（体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1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自分を信じ、実践力のある生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友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50"/>
                                <w:sz w:val="20"/>
                                <w:szCs w:val="20"/>
                              </w:rPr>
                              <w:t>（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1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仲間と協力し、思いやりの心をもつ生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愛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50"/>
                                <w:sz w:val="20"/>
                                <w:szCs w:val="20"/>
                              </w:rPr>
                              <w:t>（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1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郷土に誇りをもち、郷土を愛する生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169.2pt;mso-wrap-distance-left:9.05pt;mso-wrap-distance-right:9.05pt;mso-wrap-distance-top:0pt;mso-wrap-distance-bottom:0pt;margin-top:7.1pt;mso-position-vertical-relative:text;margin-left: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【めざす生徒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（校訓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創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50"/>
                          <w:sz w:val="20"/>
                          <w:szCs w:val="20"/>
                        </w:rPr>
                        <w:t>（知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41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しいことにチャレンジし、創造力豊かな生徒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実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50"/>
                          <w:sz w:val="20"/>
                          <w:szCs w:val="20"/>
                        </w:rPr>
                        <w:t>（体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41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自分を信じ、実践力のある生徒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友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50"/>
                          <w:sz w:val="20"/>
                          <w:szCs w:val="20"/>
                        </w:rPr>
                        <w:t>（徳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41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仲間と協力し、思いやりの心をもつ生徒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愛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50"/>
                          <w:sz w:val="20"/>
                          <w:szCs w:val="20"/>
                        </w:rPr>
                        <w:t>（徳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41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郷土に誇りをもち、郷土を愛する生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3120</wp:posOffset>
                </wp:positionH>
                <wp:positionV relativeFrom="paragraph">
                  <wp:posOffset>90170</wp:posOffset>
                </wp:positionV>
                <wp:extent cx="1384935" cy="2175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17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めざす児童像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よく考える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50"/>
                                <w:sz w:val="20"/>
                                <w:szCs w:val="20"/>
                              </w:rPr>
                              <w:t>（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3" w:hanging="123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自ら課題に立ち向い、進んで取り組む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3" w:hanging="12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人の話をよく聞き、自分の考えを表現できる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思いやりのある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50"/>
                                <w:sz w:val="20"/>
                                <w:szCs w:val="20"/>
                              </w:rPr>
                              <w:t>（徳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3" w:hanging="123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お互いの良さを見つけ助け合う、心優しい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3" w:hanging="123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気持ちのよいあいさつと言葉遣いをする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元気な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50"/>
                                <w:sz w:val="20"/>
                                <w:szCs w:val="20"/>
                              </w:rPr>
                              <w:t>（体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3" w:hanging="123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運動に親しみ外でよく遊ぶ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3" w:hanging="123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心身ともに健康で、最後までがんばり抜く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71.3pt;mso-wrap-distance-left:9.05pt;mso-wrap-distance-right:9.05pt;mso-wrap-distance-top:0pt;mso-wrap-distance-bottom:0pt;margin-top:7.1pt;mso-position-vertical-relative:text;margin-left:3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【めざす児童像】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よく考える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50"/>
                          <w:sz w:val="20"/>
                          <w:szCs w:val="20"/>
                        </w:rPr>
                        <w:t>（知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23" w:hanging="123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・自ら課題に立ち向い、進んで取り組む子</w:t>
                      </w:r>
                    </w:p>
                    <w:p>
                      <w:pPr>
                        <w:pStyle w:val="Normal"/>
                        <w:spacing w:lineRule="exact" w:line="200"/>
                        <w:ind w:left="123" w:hanging="12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・人の話をよく聞き、自分の考えを表現できる子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思いやりのある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50"/>
                          <w:sz w:val="20"/>
                          <w:szCs w:val="20"/>
                        </w:rPr>
                        <w:t>（徳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ind w:left="123" w:hanging="123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・お互いの良さを見つけ助け合う、心優しい子</w:t>
                      </w:r>
                    </w:p>
                    <w:p>
                      <w:pPr>
                        <w:pStyle w:val="Normal"/>
                        <w:spacing w:lineRule="exact" w:line="200"/>
                        <w:ind w:left="123" w:hanging="123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・気持ちのよいあいさつと言葉遣いをする子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元気な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50"/>
                          <w:sz w:val="20"/>
                          <w:szCs w:val="20"/>
                        </w:rPr>
                        <w:t>（体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23" w:hanging="123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・運動に親しみ外でよく遊ぶ子</w:t>
                      </w:r>
                    </w:p>
                    <w:p>
                      <w:pPr>
                        <w:pStyle w:val="Normal"/>
                        <w:spacing w:lineRule="exact" w:line="200"/>
                        <w:ind w:left="123" w:hanging="123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・心身ともに健康で、最後までがんばり抜く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4630</wp:posOffset>
                </wp:positionH>
                <wp:positionV relativeFrom="paragraph">
                  <wp:posOffset>51435</wp:posOffset>
                </wp:positionV>
                <wp:extent cx="3197860" cy="57340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70C0"/>
                                <w:szCs w:val="21"/>
                              </w:rPr>
                              <w:t>小中共通　めざす児童・生徒（キーワー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FGP角ｺﾞｼｯｸ体Ca-M" w:hAnsi="FGP角ｺﾞｼｯｸ体Ca-M" w:cs="ＤＦ平成明朝体W7" w:eastAsia="FGP角ｺﾞｼｯｸ体Ca-M"/>
                                <w:color w:val="FF0000"/>
                                <w:sz w:val="44"/>
                                <w:szCs w:val="44"/>
                              </w:rPr>
                              <w:t>愛</w:t>
                            </w:r>
                            <w:r>
                              <w:rPr>
                                <w:rFonts w:ascii="FGP角ｺﾞｼｯｸ体Ca-M" w:hAnsi="FGP角ｺﾞｼｯｸ体Ca-M" w:cs="ＤＦ平成明朝体W7" w:eastAsia="FGP角ｺﾞｼｯｸ体Ca-M"/>
                                <w:color w:val="002060"/>
                                <w:w w:val="50"/>
                                <w:szCs w:val="21"/>
                              </w:rPr>
                              <w:t>（自他、愛校、愛郷）</w:t>
                            </w:r>
                            <w:r>
                              <w:rPr>
                                <w:rFonts w:ascii="FGP角ｺﾞｼｯｸ体Ca-M" w:hAnsi="FGP角ｺﾞｼｯｸ体Ca-M" w:cs="ＤＦ平成明朝体W7" w:eastAsia="FGP角ｺﾞｼｯｸ体Ca-M"/>
                                <w:w w:val="5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FGP角ｺﾞｼｯｸ体Ca-M" w:hAnsi="FGP角ｺﾞｼｯｸ体Ca-M" w:cs="ＤＦ平成明朝体W7" w:eastAsia="FGP角ｺﾞｼｯｸ体Ca-M"/>
                                <w:color w:val="FF0000"/>
                                <w:sz w:val="44"/>
                                <w:szCs w:val="44"/>
                              </w:rPr>
                              <w:t>夢</w:t>
                            </w:r>
                            <w:r>
                              <w:rPr>
                                <w:rFonts w:ascii="FGP角ｺﾞｼｯｸ体Ca-M" w:hAnsi="FGP角ｺﾞｼｯｸ体Ca-M" w:cs="ＤＦ平成明朝体W7" w:eastAsia="FGP角ｺﾞｼｯｸ体Ca-M"/>
                                <w:color w:val="002060"/>
                                <w:w w:val="66"/>
                                <w:szCs w:val="21"/>
                              </w:rPr>
                              <w:t>（志）</w:t>
                            </w:r>
                            <w:r>
                              <w:rPr>
                                <w:rFonts w:ascii="FGP角ｺﾞｼｯｸ体Ca-M" w:hAnsi="FGP角ｺﾞｼｯｸ体Ca-M" w:cs="ＤＦ平成明朝体W7" w:eastAsia="FGP角ｺﾞｼｯｸ体Ca-M"/>
                                <w:w w:val="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FGP角ｺﾞｼｯｸ体Ca-M" w:hAnsi="FGP角ｺﾞｼｯｸ体Ca-M" w:cs="ＤＦ平成明朝体W7" w:eastAsia="FGP角ｺﾞｼｯｸ体Ca-M"/>
                                <w:w w:val="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FGP角ｺﾞｼｯｸ体Ca-M" w:hAnsi="FGP角ｺﾞｼｯｸ体Ca-M" w:cs="ＤＦ平成明朝体W7" w:eastAsia="FGP角ｺﾞｼｯｸ体Ca-M"/>
                                <w:color w:val="FF0000"/>
                                <w:sz w:val="44"/>
                                <w:szCs w:val="44"/>
                              </w:rPr>
                              <w:t>誇り</w:t>
                            </w:r>
                            <w:r>
                              <w:rPr>
                                <w:rFonts w:ascii="FGP角ｺﾞｼｯｸ体Ca-M" w:hAnsi="FGP角ｺﾞｼｯｸ体Ca-M" w:cs="ＤＦ平成明朝体W7" w:eastAsia="FGP角ｺﾞｼｯｸ体Ca-M"/>
                                <w:color w:val="002060"/>
                                <w:w w:val="45"/>
                                <w:szCs w:val="21"/>
                              </w:rPr>
                              <w:t>（誠実、自信、自己肯定感・地域肯定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2pt" fillcolor="#FFFFFF" style="position:absolute;rotation:-0;width:253.15pt;height:46.5pt;mso-wrap-distance-left:9.05pt;mso-wrap-distance-right:9.05pt;mso-wrap-distance-top:0pt;mso-wrap-distance-bottom:0pt;margin-top:4.05pt;mso-position-vertical-relative:text;margin-left:116.9pt;mso-position-horizontal-relative:text">
                <v:shadow on="t" color="#375623" offset="1.35pt,1.35pt"/>
                <v:fill type="gradient" angle="-180" color2="#C5E0B3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70C0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70C0"/>
                          <w:szCs w:val="21"/>
                        </w:rPr>
                        <w:t>小中共通　めざす児童・生徒（キーワード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FGP角ｺﾞｼｯｸ体Ca-M" w:hAnsi="FGP角ｺﾞｼｯｸ体Ca-M" w:cs="ＤＦ平成明朝体W7" w:eastAsia="FGP角ｺﾞｼｯｸ体Ca-M"/>
                          <w:color w:val="FF0000"/>
                          <w:sz w:val="44"/>
                          <w:szCs w:val="44"/>
                        </w:rPr>
                        <w:t>愛</w:t>
                      </w:r>
                      <w:r>
                        <w:rPr>
                          <w:rFonts w:ascii="FGP角ｺﾞｼｯｸ体Ca-M" w:hAnsi="FGP角ｺﾞｼｯｸ体Ca-M" w:cs="ＤＦ平成明朝体W7" w:eastAsia="FGP角ｺﾞｼｯｸ体Ca-M"/>
                          <w:color w:val="002060"/>
                          <w:w w:val="50"/>
                          <w:szCs w:val="21"/>
                        </w:rPr>
                        <w:t>（自他、愛校、愛郷）</w:t>
                      </w:r>
                      <w:r>
                        <w:rPr>
                          <w:rFonts w:ascii="FGP角ｺﾞｼｯｸ体Ca-M" w:hAnsi="FGP角ｺﾞｼｯｸ体Ca-M" w:cs="ＤＦ平成明朝体W7" w:eastAsia="FGP角ｺﾞｼｯｸ体Ca-M"/>
                          <w:w w:val="50"/>
                          <w:szCs w:val="21"/>
                        </w:rPr>
                        <w:t xml:space="preserve">  </w:t>
                      </w:r>
                      <w:r>
                        <w:rPr>
                          <w:rFonts w:ascii="FGP角ｺﾞｼｯｸ体Ca-M" w:hAnsi="FGP角ｺﾞｼｯｸ体Ca-M" w:cs="ＤＦ平成明朝体W7" w:eastAsia="FGP角ｺﾞｼｯｸ体Ca-M"/>
                          <w:color w:val="FF0000"/>
                          <w:sz w:val="44"/>
                          <w:szCs w:val="44"/>
                        </w:rPr>
                        <w:t>夢</w:t>
                      </w:r>
                      <w:r>
                        <w:rPr>
                          <w:rFonts w:ascii="FGP角ｺﾞｼｯｸ体Ca-M" w:hAnsi="FGP角ｺﾞｼｯｸ体Ca-M" w:cs="ＤＦ平成明朝体W7" w:eastAsia="FGP角ｺﾞｼｯｸ体Ca-M"/>
                          <w:color w:val="002060"/>
                          <w:w w:val="66"/>
                          <w:szCs w:val="21"/>
                        </w:rPr>
                        <w:t>（志）</w:t>
                      </w:r>
                      <w:r>
                        <w:rPr>
                          <w:rFonts w:ascii="FGP角ｺﾞｼｯｸ体Ca-M" w:hAnsi="FGP角ｺﾞｼｯｸ体Ca-M" w:cs="ＤＦ平成明朝体W7" w:eastAsia="FGP角ｺﾞｼｯｸ体Ca-M"/>
                          <w:w w:val="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FGP角ｺﾞｼｯｸ体Ca-M" w:hAnsi="FGP角ｺﾞｼｯｸ体Ca-M" w:cs="ＤＦ平成明朝体W7" w:eastAsia="FGP角ｺﾞｼｯｸ体Ca-M"/>
                          <w:w w:val="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FGP角ｺﾞｼｯｸ体Ca-M" w:hAnsi="FGP角ｺﾞｼｯｸ体Ca-M" w:cs="ＤＦ平成明朝体W7" w:eastAsia="FGP角ｺﾞｼｯｸ体Ca-M"/>
                          <w:color w:val="FF0000"/>
                          <w:sz w:val="44"/>
                          <w:szCs w:val="44"/>
                        </w:rPr>
                        <w:t>誇り</w:t>
                      </w:r>
                      <w:r>
                        <w:rPr>
                          <w:rFonts w:ascii="FGP角ｺﾞｼｯｸ体Ca-M" w:hAnsi="FGP角ｺﾞｼｯｸ体Ca-M" w:cs="ＤＦ平成明朝体W7" w:eastAsia="FGP角ｺﾞｼｯｸ体Ca-M"/>
                          <w:color w:val="002060"/>
                          <w:w w:val="45"/>
                          <w:szCs w:val="21"/>
                        </w:rPr>
                        <w:t>（誠実、自信、自己肯定感・地域肯定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3380</wp:posOffset>
                </wp:positionH>
                <wp:positionV relativeFrom="paragraph">
                  <wp:posOffset>178435</wp:posOffset>
                </wp:positionV>
                <wp:extent cx="2924810" cy="708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0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GP角ｺﾞｼｯｸ体Ca-M" w:hAnsi="FGP角ｺﾞｼｯｸ体Ca-M" w:eastAsia="FGP角ｺﾞｼｯｸ体Ca-M" w:cs="ＭＳ ゴシック;MS Gothic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FGP角ｺﾞｼｯｸ体Ca-M" w:hAnsi="FGP角ｺﾞｼｯｸ体Ca-M" w:cs="ＭＳ ゴシック;MS Gothic" w:eastAsia="FGP角ｺﾞｼｯｸ体Ca-M"/>
                                <w:b/>
                                <w:color w:val="0070C0"/>
                                <w:szCs w:val="21"/>
                              </w:rPr>
                              <w:t>【めざす学校像】</w:t>
                            </w:r>
                            <w:r>
                              <w:rPr>
                                <w:rFonts w:ascii="FGP角ｺﾞｼｯｸ体Ca-M" w:hAnsi="FGP角ｺﾞｼｯｸ体Ca-M" w:cs="HGP創英角ｺﾞｼｯｸUB" w:eastAsia="FGP角ｺﾞｼｯｸ体Ca-M"/>
                                <w:b/>
                                <w:color w:val="0070C0"/>
                                <w:szCs w:val="21"/>
                              </w:rPr>
                              <w:t>（小中共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“ほんごうっ子”が意欲を持ち、安心して学校に通える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“ほんごうっ子”一人ひとりが輝ける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地域の元気を生み出す、活力ある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55.75pt;mso-wrap-distance-left:9.05pt;mso-wrap-distance-right:9.05pt;mso-wrap-distance-top:0pt;mso-wrap-distance-bottom:0pt;margin-top:14.05pt;mso-position-vertical-relative:text;margin-left:1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FGP角ｺﾞｼｯｸ体Ca-M" w:hAnsi="FGP角ｺﾞｼｯｸ体Ca-M" w:eastAsia="FGP角ｺﾞｼｯｸ体Ca-M" w:cs="ＭＳ ゴシック;MS Gothic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FGP角ｺﾞｼｯｸ体Ca-M" w:hAnsi="FGP角ｺﾞｼｯｸ体Ca-M" w:cs="ＭＳ ゴシック;MS Gothic" w:eastAsia="FGP角ｺﾞｼｯｸ体Ca-M"/>
                          <w:b/>
                          <w:color w:val="0070C0"/>
                          <w:szCs w:val="21"/>
                        </w:rPr>
                        <w:t>【めざす学校像】</w:t>
                      </w:r>
                      <w:r>
                        <w:rPr>
                          <w:rFonts w:ascii="FGP角ｺﾞｼｯｸ体Ca-M" w:hAnsi="FGP角ｺﾞｼｯｸ体Ca-M" w:cs="HGP創英角ｺﾞｼｯｸUB" w:eastAsia="FGP角ｺﾞｼｯｸ体Ca-M"/>
                          <w:b/>
                          <w:color w:val="0070C0"/>
                          <w:szCs w:val="21"/>
                        </w:rPr>
                        <w:t>（小中共通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“ほんごうっ子”が意欲を持ち、安心して学校に通える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“ほんごうっ子”一人ひとりが輝ける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地域の元気を生み出す、活力あ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229235</wp:posOffset>
                </wp:positionV>
                <wp:extent cx="2924810" cy="1181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181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GP角ｺﾞｼｯｸ体Ca-M" w:hAnsi="FGP角ｺﾞｼｯｸ体Ca-M" w:eastAsia="FGP角ｺﾞｼｯｸ体Ca-M" w:cs="ＭＳ ゴシック;MS Gothic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FGP角ｺﾞｼｯｸ体Ca-M" w:hAnsi="FGP角ｺﾞｼｯｸ体Ca-M" w:cs="ＭＳ ゴシック;MS Gothic" w:eastAsia="FGP角ｺﾞｼｯｸ体Ca-M"/>
                                <w:b/>
                                <w:color w:val="0070C0"/>
                                <w:szCs w:val="21"/>
                              </w:rPr>
                              <w:t>【めざす教師像】</w:t>
                            </w:r>
                            <w:r>
                              <w:rPr>
                                <w:rFonts w:ascii="FGP角ｺﾞｼｯｸ体Ca-M" w:hAnsi="FGP角ｺﾞｼｯｸ体Ca-M" w:cs="HGP創英角ｺﾞｼｯｸUB" w:eastAsia="FGP角ｺﾞｼｯｸ体Ca-M"/>
                                <w:b/>
                                <w:color w:val="0070C0"/>
                                <w:szCs w:val="21"/>
                              </w:rPr>
                              <w:t>（小中共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" w:hanging="139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教育専門職としての資質向上･指導力向上に努め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" w:hanging="139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小・中学校一人ひとりの子どもの人生に想いを寄せ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" w:hanging="139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小・中学校がそれぞれ築いてきた学校文化を理解し合おうとす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" w:hanging="139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「地域の学校」という自覚のもと、積極的に地域や保護者とかかわるために“動く”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93pt;mso-wrap-distance-left:9.05pt;mso-wrap-distance-right:9.05pt;mso-wrap-distance-top:0pt;mso-wrap-distance-bottom:0pt;margin-top:18.05pt;mso-position-vertical-relative:text;margin-left:1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FGP角ｺﾞｼｯｸ体Ca-M" w:hAnsi="FGP角ｺﾞｼｯｸ体Ca-M" w:eastAsia="FGP角ｺﾞｼｯｸ体Ca-M" w:cs="ＭＳ ゴシック;MS Gothic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FGP角ｺﾞｼｯｸ体Ca-M" w:hAnsi="FGP角ｺﾞｼｯｸ体Ca-M" w:cs="ＭＳ ゴシック;MS Gothic" w:eastAsia="FGP角ｺﾞｼｯｸ体Ca-M"/>
                          <w:b/>
                          <w:color w:val="0070C0"/>
                          <w:szCs w:val="21"/>
                        </w:rPr>
                        <w:t>【めざす教師像】</w:t>
                      </w:r>
                      <w:r>
                        <w:rPr>
                          <w:rFonts w:ascii="FGP角ｺﾞｼｯｸ体Ca-M" w:hAnsi="FGP角ｺﾞｼｯｸ体Ca-M" w:cs="HGP創英角ｺﾞｼｯｸUB" w:eastAsia="FGP角ｺﾞｼｯｸ体Ca-M"/>
                          <w:b/>
                          <w:color w:val="0070C0"/>
                          <w:szCs w:val="21"/>
                        </w:rPr>
                        <w:t>（小中共通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" w:hanging="139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教育専門職としての資質向上･指導力向上に努める教師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" w:hanging="139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小・中学校一人ひとりの子どもの人生に想いを寄せる教師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" w:hanging="139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小・中学校がそれぞれ築いてきた学校文化を理解し合おうとする教師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" w:hanging="139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「地域の学校」という自覚のもと、積極的に地域や保護者とかかわるために“動く”教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9470</wp:posOffset>
            </wp:positionH>
            <wp:positionV relativeFrom="paragraph">
              <wp:posOffset>90170</wp:posOffset>
            </wp:positionV>
            <wp:extent cx="1121410" cy="8388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0" t="-22" r="5876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2440</wp:posOffset>
            </wp:positionH>
            <wp:positionV relativeFrom="paragraph">
              <wp:posOffset>108585</wp:posOffset>
            </wp:positionV>
            <wp:extent cx="1090930" cy="8204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73660</wp:posOffset>
                </wp:positionV>
                <wp:extent cx="5842000" cy="13271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GP角ｺﾞｼｯｸ体Ca-M" w:hAnsi="FGP角ｺﾞｼｯｸ体Ca-M" w:eastAsia="FGP角ｺﾞｼｯｸ体Ca-M" w:cs="HGP創英角ｺﾞｼｯｸUB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FGP角ｺﾞｼｯｸ体Ca-M" w:hAnsi="FGP角ｺﾞｼｯｸ体Ca-M" w:cs="HGP創英角ｺﾞｼｯｸUB" w:eastAsia="FGP角ｺﾞｼｯｸ体Ca-M"/>
                                <w:b/>
                                <w:color w:val="0070C0"/>
                                <w:szCs w:val="21"/>
                              </w:rPr>
                              <w:t>学校経営方針（小中共通）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小中一貫教育の推進と３つの柱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中一貫教育の推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・・ほんごうっ子の素晴らしさを体現させることをめざし、９年間の継ぎ目のない小中が一体となった教育を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ほんごう保育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山村留学センタ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共に推進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力向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・・・・・・・・・一人ひとりの子どもに学びの喜びを身に付け、確かな学力の定着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かな心・健やかな体の育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・・一人ひとりの良さを引き出し、自信とたくましさを身に付けさせ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とともにある学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・コミュニティ・スクールの利点を生かし、地域と共存･協働の学校づくりを推進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104.5pt;mso-wrap-distance-left:9.05pt;mso-wrap-distance-right:9.05pt;mso-wrap-distance-top:0pt;mso-wrap-distance-bottom:0pt;margin-top:5.8pt;mso-position-vertical-relative:text;margin-left: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FGP角ｺﾞｼｯｸ体Ca-M" w:hAnsi="FGP角ｺﾞｼｯｸ体Ca-M" w:eastAsia="FGP角ｺﾞｼｯｸ体Ca-M" w:cs="HGP創英角ｺﾞｼｯｸUB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FGP角ｺﾞｼｯｸ体Ca-M" w:hAnsi="FGP角ｺﾞｼｯｸ体Ca-M" w:cs="HGP創英角ｺﾞｼｯｸUB" w:eastAsia="FGP角ｺﾞｼｯｸ体Ca-M"/>
                          <w:b/>
                          <w:color w:val="0070C0"/>
                          <w:szCs w:val="21"/>
                        </w:rPr>
                        <w:t>学校経営方針（小中共通）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～小中一貫教育の推進と３つの柱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中一貫教育の推進</w:t>
                      </w:r>
                      <w:r>
                        <w:rPr>
                          <w:sz w:val="16"/>
                          <w:szCs w:val="16"/>
                        </w:rPr>
                        <w:t>・・・ほんごうっ子の素晴らしさを体現させることをめざし、９年間の継ぎ目のない小中が一体となった教育を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ほんごう保育園</w:t>
                      </w: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山村留学センター</w:t>
                      </w:r>
                      <w:r>
                        <w:rPr>
                          <w:sz w:val="16"/>
                          <w:szCs w:val="16"/>
                        </w:rPr>
                        <w:t>と共に推進する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学力向上</w:t>
                      </w:r>
                      <w:r>
                        <w:rPr>
                          <w:sz w:val="18"/>
                          <w:szCs w:val="18"/>
                        </w:rPr>
                        <w:t>・・・・・・・・・・一人ひとりの子どもに学びの喜びを身に付け、確かな学力の定着を図る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２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豊かな心・健やかな体の育成</w:t>
                      </w:r>
                      <w:r>
                        <w:rPr>
                          <w:sz w:val="18"/>
                          <w:szCs w:val="18"/>
                        </w:rPr>
                        <w:t>・・・一人ひとりの良さを引き出し、自信とたくましさを身に付けさせる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３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地域とともにある学校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・・コミュニティ・スクールの利点を生かし、地域と共存･協働の学校づくりを推進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92710</wp:posOffset>
                </wp:positionV>
                <wp:extent cx="5842000" cy="12223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222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GP角ｺﾞｼｯｸ体Ca-M" w:hAnsi="FGP角ｺﾞｼｯｸ体Ca-M" w:eastAsia="FGP角ｺﾞｼｯｸ体Ca-M" w:cs="ＭＳ ゴシック;MS Gothic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FGP角ｺﾞｼｯｸ体Ca-M" w:hAnsi="FGP角ｺﾞｼｯｸ体Ca-M" w:cs="ＭＳ ゴシック;MS Gothic" w:eastAsia="FGP角ｺﾞｼｯｸ体Ca-M"/>
                                <w:b/>
                                <w:color w:val="0070C0"/>
                                <w:szCs w:val="21"/>
                              </w:rPr>
                              <w:t>地域に根ざした小中一貫教育の具体的な取組（小中共通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９年間を見通した学習活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員の合同研修　授業乗り入れ　学習習慣づく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９年間を見通した学校生活習慣づく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ほんごうスタイル」による共通実践・徹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中キャリア教育を基軸とする“本郷学”の充実　　 実践、改善、愛郷･愛校の心の育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中合同での地域貢献活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ボランティア活動　施設訪問　地域行事への参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中合同での行事等の協動体制の構築 共通行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40"/>
                                <w:sz w:val="18"/>
                                <w:szCs w:val="18"/>
                              </w:rPr>
                              <w:t>（始業式、入学式、修業式、運動会・文化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4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40"/>
                                <w:sz w:val="18"/>
                                <w:szCs w:val="18"/>
                              </w:rPr>
                              <w:t>参観日等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実践、計画、改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96.25pt;mso-wrap-distance-left:9.05pt;mso-wrap-distance-right:9.05pt;mso-wrap-distance-top:0pt;mso-wrap-distance-bottom:0pt;margin-top:7.3pt;mso-position-vertical-relative:text;margin-left: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GP角ｺﾞｼｯｸ体Ca-M" w:hAnsi="FGP角ｺﾞｼｯｸ体Ca-M" w:eastAsia="FGP角ｺﾞｼｯｸ体Ca-M" w:cs="ＭＳ ゴシック;MS Gothic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FGP角ｺﾞｼｯｸ体Ca-M" w:hAnsi="FGP角ｺﾞｼｯｸ体Ca-M" w:cs="ＭＳ ゴシック;MS Gothic" w:eastAsia="FGP角ｺﾞｼｯｸ体Ca-M"/>
                          <w:b/>
                          <w:color w:val="0070C0"/>
                          <w:szCs w:val="21"/>
                        </w:rPr>
                        <w:t>地域に根ざした小中一貫教育の具体的な取組（小中共通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９年間を見通した学習活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員の合同研修　授業乗り入れ　学習習慣づくり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９年間を見通した学校生活習慣づく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ほんごうスタイル」による共通実践・徹底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小中キャリア教育を基軸とする“本郷学”の充実　　 実践、改善、愛郷･愛校の心の育成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小中合同での地域貢献活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ボランティア活動　施設訪問　地域行事への参加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小中合同での行事等の協動体制の構築 共通行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40"/>
                          <w:sz w:val="18"/>
                          <w:szCs w:val="18"/>
                        </w:rPr>
                        <w:t>（始業式、入学式、修業式、運動会・文化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4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40"/>
                          <w:sz w:val="18"/>
                          <w:szCs w:val="18"/>
                        </w:rPr>
                        <w:t>参観日等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実践、計画、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228600</wp:posOffset>
                </wp:positionV>
                <wp:extent cx="890270" cy="1066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  <w:szCs w:val="18"/>
                              </w:rPr>
                              <w:t>「形」の統一・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16"/>
                                <w:szCs w:val="18"/>
                              </w:rPr>
                              <w:t>深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行事予定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合同企画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合同職員会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合同研修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ユニット型研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0.1pt;height:84pt;mso-wrap-distance-left:9.05pt;mso-wrap-distance-right:9.05pt;mso-wrap-distance-top:0pt;mso-wrap-distance-bottom:0pt;margin-top:18pt;mso-position-vertical-relative:text;margin-left:402.3pt;mso-position-horizontal-relative:text">
                <v:fill opacity="0f"/>
                <v:stroke dashstyle="dash"/>
                <v:textbox inset="0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6"/>
                          <w:szCs w:val="18"/>
                        </w:rPr>
                        <w:t>「形」の統一・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16"/>
                          <w:szCs w:val="18"/>
                        </w:rPr>
                        <w:t>深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行事予定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>合同企画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>合同職員会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>合同研修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>ユニット型研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color w:val="FF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180340</wp:posOffset>
                </wp:positionV>
                <wp:extent cx="90805" cy="76200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.25pt;margin-top:14.2pt;width:7.1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</wp:posOffset>
                </wp:positionH>
                <wp:positionV relativeFrom="paragraph">
                  <wp:posOffset>226060</wp:posOffset>
                </wp:positionV>
                <wp:extent cx="5845175" cy="677545"/>
                <wp:effectExtent l="0" t="0" r="17145" b="17145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24"/>
                              </w:rPr>
                              <w:t>チャレンジ目標（小中共通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（愛）　</w:t>
                            </w:r>
                            <w:r>
                              <w:rPr>
                                <w:b/>
                                <w:color w:val="1F4E79"/>
                                <w:szCs w:val="21"/>
                              </w:rPr>
                              <w:t>明るく元気に生活しよ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76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（夢）　</w:t>
                            </w:r>
                            <w:r>
                              <w:rPr>
                                <w:b/>
                                <w:color w:val="1F4E79"/>
                                <w:szCs w:val="21"/>
                              </w:rPr>
                              <w:t>本郷スタイルを意識してしっかり学ぼ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firstLine="27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（誇り）　</w:t>
                            </w:r>
                            <w:r>
                              <w:rPr>
                                <w:b/>
                                <w:color w:val="1F4E79"/>
                                <w:szCs w:val="21"/>
                              </w:rPr>
                              <w:t>ふるさとを大切にして地域とのつながりを深めよう</w:t>
                            </w:r>
                          </w:p>
                        </w:txbxContent>
                      </wps:txbx>
                      <wps:bodyPr anchor="t" lIns="74295" tIns="41275" rIns="742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461.6pt;height:54.7pt;mso-wrap-distance-left:9.05pt;mso-wrap-distance-right:9.05pt;mso-wrap-distance-top:0pt;mso-wrap-distance-bottom:0pt;margin-top:17.8pt;mso-position-vertical-relative:text;margin-left:9.8pt;mso-position-horizontal-relative:text">
                <v:shadow on="t" color="#1F4D78" offset="1.35pt,1.35pt"/>
                <v:fill type="gradient" angle="135" focus="50%" color2="#DEEAF6"/>
                <v:textbox inset="0.08125in,0.0451388888888889in,0.08125in,0.04513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24"/>
                        </w:rPr>
                        <w:t>チャレンジ目標（小中共通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（愛）　</w:t>
                      </w:r>
                      <w:r>
                        <w:rPr>
                          <w:b/>
                          <w:color w:val="1F4E79"/>
                          <w:szCs w:val="21"/>
                        </w:rPr>
                        <w:t>明るく元気に生活しよう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476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（夢）　</w:t>
                      </w:r>
                      <w:r>
                        <w:rPr>
                          <w:b/>
                          <w:color w:val="1F4E79"/>
                          <w:szCs w:val="21"/>
                        </w:rPr>
                        <w:t>本郷スタイルを意識してしっかり学ぼう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firstLine="2741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（誇り）　</w:t>
                      </w:r>
                      <w:r>
                        <w:rPr>
                          <w:b/>
                          <w:color w:val="1F4E79"/>
                          <w:szCs w:val="21"/>
                        </w:rPr>
                        <w:t>ふるさとを大切にして地域とのつながりを深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107950</wp:posOffset>
                </wp:positionV>
                <wp:extent cx="5862320" cy="13595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359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本年度の努力点（重点取組事項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CC33"/>
                                <w:szCs w:val="21"/>
                              </w:rPr>
                              <w:t>～持続可能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チーム本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CC33"/>
                                <w:szCs w:val="21"/>
                              </w:rPr>
                              <w:t>の構築・深化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教育課程・学習指導】　　小中合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校内研修の充実と授業改善・乗入授業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個の達成状況に応じた学習指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34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主体的な学びの伸長・英語・道徳教育の充実、ユニット型研修の充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【生徒指導・体力向上】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望ましい人間関係、生活習慣づくり   健康・体力向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安全安心な環境づく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「本郷スタイル」を軸に継ぎ目のない生徒指導・教育相談体制の充実　元気な挨拶の浸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【家庭･地域との連携】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学校運営協議会の活動の充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地域交流・地域貢献活動の推進、地域協教育ネットの拡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520" w:hanging="25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【人材育成・業務改善】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授業力の向上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ユニット型研修の充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小中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ＯＪＴの推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日プラン等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64" w:hanging="226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　　　　　　　　　　　　　　 ノー残業デーの実施、会議の効率化、「れんらくん」の活用、情報共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107.05pt;mso-wrap-distance-left:9.05pt;mso-wrap-distance-right:9.05pt;mso-wrap-distance-top:0pt;mso-wrap-distance-bottom:0pt;margin-top:8.5pt;mso-position-vertical-relative:text;margin-left: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本年度の努力点（重点取組事項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CC33"/>
                          <w:szCs w:val="21"/>
                        </w:rPr>
                        <w:t>～持続可能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チーム本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CC33"/>
                          <w:szCs w:val="21"/>
                        </w:rPr>
                        <w:t>の構築・深化～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教育課程・学習指導】　　小中合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校内研修の充実と授業改善・乗入授業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個の達成状況に応じた学習指導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34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主体的な学びの伸長・英語・道徳教育の充実、ユニット型研修の充実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【生徒指導・体力向上】　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望ましい人間関係、生活習慣づくり   健康・体力向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安全安心な環境づくり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90"/>
                          <w:sz w:val="18"/>
                          <w:szCs w:val="18"/>
                        </w:rPr>
                        <w:t>「本郷スタイル」を軸に継ぎ目のない生徒指導・教育相談体制の充実　元気な挨拶の浸透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【家庭･地域との連携】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90"/>
                          <w:sz w:val="18"/>
                          <w:szCs w:val="18"/>
                        </w:rPr>
                        <w:t>学校運営協議会の活動の充実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90"/>
                          <w:sz w:val="18"/>
                          <w:szCs w:val="18"/>
                        </w:rPr>
                        <w:t>地域交流・地域貢献活動の推進、地域協教育ネットの拡大</w:t>
                      </w:r>
                    </w:p>
                    <w:p>
                      <w:pPr>
                        <w:pStyle w:val="Normal"/>
                        <w:spacing w:lineRule="atLeast" w:line="0"/>
                        <w:ind w:left="2520" w:hanging="25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【人材育成・業務改善】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90"/>
                          <w:sz w:val="18"/>
                          <w:szCs w:val="18"/>
                        </w:rPr>
                        <w:t>授業力の向上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90"/>
                          <w:sz w:val="18"/>
                          <w:szCs w:val="18"/>
                        </w:rPr>
                        <w:t>ユニット型研修の充実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90"/>
                          <w:sz w:val="18"/>
                          <w:szCs w:val="18"/>
                        </w:rPr>
                        <w:t>小中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90"/>
                          <w:sz w:val="18"/>
                          <w:szCs w:val="18"/>
                        </w:rPr>
                        <w:t>ＯＪＴの推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9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90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90"/>
                          <w:sz w:val="18"/>
                          <w:szCs w:val="18"/>
                        </w:rPr>
                        <w:t>日プラン等）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64" w:hanging="226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90"/>
                          <w:sz w:val="18"/>
                          <w:szCs w:val="18"/>
                        </w:rPr>
                        <w:t>　　　　　　　　　　　　　　 ノー残業デーの実施、会議の効率化、「れんらくん」の活用、情報共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203835</wp:posOffset>
                </wp:positionV>
                <wp:extent cx="828675" cy="133350"/>
                <wp:effectExtent l="1905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33200"/>
                        </a:xfrm>
                        <a:prstGeom prst="upArrow">
                          <a:avLst>
                            <a:gd name="adj1" fmla="val 45444"/>
                            <a:gd name="adj2" fmla="val 4361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000" stroked="t" o:allowincell="f" style="position:absolute;margin-left:42pt;margin-top:16.05pt;width:65.2pt;height:10.45pt;mso-wrap-style:none;v-text-anchor:middle" type="_x0000_t68">
                <v:fill o:detectmouseclick="t" type="solid" color2="#003fff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2205</wp:posOffset>
                </wp:positionH>
                <wp:positionV relativeFrom="paragraph">
                  <wp:posOffset>184785</wp:posOffset>
                </wp:positionV>
                <wp:extent cx="828675" cy="152400"/>
                <wp:effectExtent l="1905" t="5080" r="12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52280"/>
                        </a:xfrm>
                        <a:prstGeom prst="upArrow">
                          <a:avLst>
                            <a:gd name="adj1" fmla="val 54639"/>
                            <a:gd name="adj2" fmla="val 4828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89.15pt;margin-top:14.55pt;width:65.2pt;height:11.95pt;mso-wrap-style:none;v-text-anchor:middle" type="_x0000_t68">
                <v:fill o:detectmouseclick="t" type="solid" color2="#003fff"/>
                <v:stroke color="#97470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104140</wp:posOffset>
                </wp:positionV>
                <wp:extent cx="6076315" cy="2089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本郷学校運営協議会（小中一体）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6.45pt;mso-wrap-distance-left:9.05pt;mso-wrap-distance-right:9.05pt;mso-wrap-distance-top:0pt;mso-wrap-distance-bottom:0pt;margin-top:8.2pt;mso-position-vertical-relative:text;margin-left:3.3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本郷学校運営協議会（小中一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10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FGP角ｺﾞｼｯｸ体Ca-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35:00Z</dcterms:created>
  <dc:creator>hone001</dc:creator>
  <dc:description/>
  <cp:keywords/>
  <dc:language>en-US</dc:language>
  <cp:lastModifiedBy>片山京子</cp:lastModifiedBy>
  <cp:lastPrinted>2019-08-03T19:02:00Z</cp:lastPrinted>
  <dcterms:modified xsi:type="dcterms:W3CDTF">2019-08-03T10:02:00Z</dcterms:modified>
  <cp:revision>4</cp:revision>
  <dc:subject/>
  <dc:title/>
</cp:coreProperties>
</file>